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ntestação na Ação Cautelar Inominada Incidental. Fixação de Preços em Etiquetas pelos Estabelecimentos Comerciais. Motivação dos Atos Administrativos e Princípios Norteadores da Administração Pública. Competência para Legislar sobre Consumo. Conexão e Prevenção. Revogação da Liminar e Litigância de Má-Fé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FEDERAL DA 4ª VARA SEÇÃO JUDICIÁRIA DA BAHI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MUNICÍPIO DE SALVADOR, em nome da COORDENAÇÃO DE DEFESA DO CONSUMIDOR - CODECON, órgão vinculado à sua estrutura administrativa, por seu Procurador, abaixo assinado, nos autos da AÇÃO CAUTELAR INONIMADA INCIDENTAL proposta por ........................ (Processo nº ........-....), com fulcro nos arts. 188, 301, VII, e 802, Código de Processo Civil, vem, respeitosamente perante V. Exa., apresenta a sua CONTESTAÇÃO, alegando e aduzindo para tanto o segui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Uma leitura criteriosa e imparcial dos aparentes formalismos dogmáticos, à mercê de certos coloridos de legalidade empregados às fls.......pelo alentado petitório das ilustres patronas do A., leva à conclusão de que o escopo colimado é o de procrastinar o impecável e regular pronunciamento decisório do Sr. Diretor do Departamento Nacional de Proteção do Consumidor -DNPDC, publicado no DO de 25/5/1998, ao acolher, acertadamente, a pretensão veiculada pelo Instituto Nacional de Proteção e Defesa do Consumidor em determinar aos referidos estabelecimentos comerciais a fixação dos preços à vista e, de forma legível, através de etiquetas ou similares, em todos os produtos expostos à venda (Proc. nº ................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resenha histórica dos fatos descritos ao longo da peça proemial reforça a alegativa acima quanto à intenção do A. delongar o desfecho da questão, insurgindo-se, sem qualquer amparo legal, à fixação de 11 de setembro do ano corrente 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ies ad quem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"para que os supermercados atendessem dita decisão", conforme despacho exarado em 10/8/1998 pela citada autoridade com recomendações precisas do Sr. Secretário de Direito Econômic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urando escamotear a verdade fática, o A. tenta, sem êxito, esquivar-se do comando imperativo da Legislação vigente que estabelece, em síntese, a obrigaçã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examine</w:t>
      </w:r>
      <w:r>
        <w:rPr>
          <w:rFonts w:cs="Arial" w:ascii="Arial" w:hAnsi="Arial"/>
          <w:color w:val="000000"/>
          <w:spacing w:val="1"/>
          <w:sz w:val="23"/>
          <w:szCs w:val="23"/>
        </w:rPr>
        <w:t>, a ponto de obter declaração judicial favorável através de lucubrações jurídicos sobre um conflito hermenêutico inexistente, na defesa condenável de seus espúrios interess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ra, a própria legislação invocada pelo A., sobremaneira o Decreto nº 90.595/84, Portaria da SUNAB nº 2/96 e os arts. 6º, III, 30 e 31, da Lei nº 8.078/90 (Código de Defesa do Consumidor), é claríssima no sentido de que ela, independentemente da faculdade concedida aos comerciantes para utilizarem etiquetas nas gôndolas, mais a leitura ótica cumulada com o código de barras, impõe, como regra e indistintamente, a divulgação obrigatória dos preços das mercadorias nos moldes ora questionados, razão pela qual a Administração Pública em geral, objetivando tão-só a proteção inarredável dos direitos do consumidor brasileiro, tem se norteado nos rigores da MOTIVAÇÃO dos atos por ela editados e dos princípios da legalidade, moralidade e finalidade pública, tamanha seja a sanha insaciável dos detentores do poder econômico em promover o seu censurável enriquecimento ilícit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Por outro lado, ainda que se tratasse de competência concorrente conferida à União, aos Estados e ao Distrito Federal para legislar sobre consumo, inclusive escudado o A. no efeito bumerangue das asserções da própria exordial, a alçada da primeira entidade política se restringe à normas genéricas, enquanto que aos Estados está reservada a competência supletiva e a sua manutenção naquilo que não for contrário à superveniência daquelas, ao teor do art. 24, V, §§ 1º ao 4º , Constituição Feder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Basta para tanto que se faça a exegese do texto constitucional ante a hipótese constante nestes autos para concluir, de imediato, que o ato administrativo hostilizado decorreu simplesmente na interpretação das leis preexistentes, sem contudo criar normas novas, como quer impingir à V. Exa. a babel adrede feita pelas proficientes causídicas nas entrelinhas de sua aberrante doutrin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resto da vestibular se perde num emaranhado dialético de proselitismos, talvez digeridos pela honradez de suas mandatárias, cuja inutilidade cede à documentação anexa, parte integrante desta, ao consolidar, em definitivo, a posição assumida pelos litisconsortes passivos que figuram nesse processo (docs. I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quer o Suplicado, afinal, seja por V. Exa. ordenada a reunião do presente processo ao de nº ............., movido pela ABASE e em curso na 8ª Vara da JF., que, por força da CONEXÃO e da PREVENÇÃO, é a competente para decidi-las simultaneamente, a fim de evitar pronunciamentos conflitantes (arts. 102, 103, 105 e 106, Cód. Proc. Civil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nte o exposto, sem restar outra alternativa, requer o MUNICÍPIO DE SALVADOR, como já vem ocorrendo em casos similares, seja por V. Exa.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x vi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a segunda parte do art. 807 do CPC., revogada a liminar concedida ao A., e, em seguida, no mérito, seja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fine</w:t>
      </w:r>
      <w:r>
        <w:rPr>
          <w:rFonts w:cs="Arial" w:ascii="Arial" w:hAnsi="Arial"/>
          <w:color w:val="000000"/>
          <w:spacing w:val="1"/>
          <w:sz w:val="23"/>
          <w:szCs w:val="23"/>
        </w:rPr>
        <w:t>,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julgada totalmente IMPROCEDENTE a presente Ação Cautelar, condenando-o, consequentemente, às cominações legais cabíveis, sobremodo ao pagamento das custas processuais e honorários de advogado e as previstas nos arts. 16, 17 e 18 do estatuto processual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tando por todos os meios de provas em direito permitidos, inclusive o depoimento pessoal do representante legal do Autor, sob pena de confesso, juntada de novos documentos como contra-provas, ouvida de testemunhas, perícias, vistorias, etc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e Espera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7:00Z</dcterms:created>
  <dc:creator>FABIO</dc:creator>
  <dc:description/>
  <cp:keywords/>
  <dc:language>en-US</dc:language>
  <cp:lastModifiedBy>FABIO</cp:lastModifiedBy>
  <dcterms:modified xsi:type="dcterms:W3CDTF">2009-08-12T15:28:00Z</dcterms:modified>
  <cp:revision>1</cp:revision>
  <dc:subject/>
  <dc:title>ontestação na Ação Cautelar Inominada Incidental</dc:title>
</cp:coreProperties>
</file>